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20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u w:val="single"/>
          <w:lang w:eastAsia="ru-RU"/>
        </w:rPr>
        <w:t>Реализуемые образовательные программы: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21"/>
            <w:u w:val="single"/>
            <w:lang w:eastAsia="ru-RU"/>
          </w:rPr>
          <w:t>основная общеобразовательная программа МБДОУ «Штырьский детский сад  общеразвивающего вида» pdf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·          разработанная  на основе примерной основной общеобразовательной программы "От рождения до школы" под редакцией Н. Е. Вераксы, Т. С. Комаровой,  М. А. Васильевой;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·         Региональная программа дошкольного образования под редакцией  Р. К. Шаеховой.    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86;&#1089;&#1085;&#1086;&#1074;&#1085;&#1072;&#1103; &#1086;&#1073;&#1097;&#1077;&#1086;&#1073;&#1088;&#1072;&#1079;&#1086;&#1074;&#1072;&#1090;&#1077;&#1083;&#1100;&#1085;&#1072;&#1103; &#1087;&#1088;&#1086;&#1075;&#1088;&#1072;&#1084;&#1084;&#1072; &#1052;&#1041;&#1044;&#1054;&#1059; &#1057;&#1086;&#1089;&#1085;&#1080;&#1085;&#1089;&#1082;&#1080;&#1081; &#1076;&#1077;&#1090;&#1089;&#1082;&#1080;&#1081; &#1089;&#1072;&#1076; (1)_doc &#1048;&#1085;&#1075;&#1077;&#1083;&#1100;(1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1:00Z</dcterms:created>
  <dc:creator>Алсу</dc:creator>
  <dc:description/>
  <cp:keywords/>
  <dc:language>en-US</dc:language>
  <cp:lastModifiedBy>Фарит</cp:lastModifiedBy>
  <dcterms:modified xsi:type="dcterms:W3CDTF">2014-11-08T18:53:00Z</dcterms:modified>
  <cp:revision>3</cp:revision>
  <dc:subject/>
  <dc:title/>
</cp:coreProperties>
</file>